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</w:t>
      </w:r>
      <w:r>
        <w:rPr>
          <w:b/>
          <w:w w:val="200"/>
          <w:sz w:val="28"/>
          <w:szCs w:val="28"/>
          <w:u w:val="single"/>
        </w:rPr>
        <w:t>出張旅費規程</w:t>
      </w:r>
    </w:p>
    <w:p>
      <w:pPr>
        <w:pStyle w:val="Normal"/>
        <w:rPr>
          <w:b/>
          <w:b/>
          <w:w w:val="200"/>
          <w:sz w:val="28"/>
          <w:szCs w:val="28"/>
          <w:u w:val="single"/>
        </w:rPr>
      </w:pPr>
      <w:r>
        <w:rPr>
          <w:b/>
          <w:w w:val="200"/>
          <w:sz w:val="28"/>
          <w:szCs w:val="28"/>
          <w:u w:val="single"/>
        </w:rPr>
      </w:r>
    </w:p>
    <w:p>
      <w:pPr>
        <w:pStyle w:val="Normal"/>
        <w:rPr/>
      </w:pPr>
      <w:r>
        <w:rPr/>
        <w:t>（目的）</w:t>
      </w:r>
    </w:p>
    <w:p>
      <w:pPr>
        <w:pStyle w:val="Normal"/>
        <w:rPr/>
      </w:pPr>
      <w:r>
        <w:rPr/>
        <w:t>第１条　この規程は、役員または従業員が社命により、出張する場合の、旅費について定めたもの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適用範囲）</w:t>
      </w:r>
    </w:p>
    <w:p>
      <w:pPr>
        <w:pStyle w:val="Normal"/>
        <w:rPr/>
      </w:pPr>
      <w:r>
        <w:rPr/>
        <w:t>第２条　この規程は、役員及び全ての従業員について適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旅費の種類）</w:t>
      </w:r>
    </w:p>
    <w:p>
      <w:pPr>
        <w:pStyle w:val="Normal"/>
        <w:rPr/>
      </w:pPr>
      <w:r>
        <w:rPr/>
        <w:t>第３条</w:t>
      </w:r>
      <w:r>
        <w:rPr>
          <w:rFonts w:eastAsia="Century"/>
        </w:rPr>
        <w:t xml:space="preserve"> </w:t>
      </w:r>
      <w:r>
        <w:rPr/>
        <w:t>この規程でいう旅費とは次のものをいう。</w:t>
      </w:r>
    </w:p>
    <w:p>
      <w:pPr>
        <w:pStyle w:val="Normal"/>
        <w:rPr/>
      </w:pPr>
      <w:r>
        <w:rPr/>
        <w:t>一　日帰り出張旅費</w:t>
      </w:r>
    </w:p>
    <w:p>
      <w:pPr>
        <w:pStyle w:val="Normal"/>
        <w:rPr/>
      </w:pPr>
      <w:r>
        <w:rPr/>
        <w:t>二　宿泊出張旅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旅費の定義）</w:t>
      </w:r>
    </w:p>
    <w:p>
      <w:pPr>
        <w:pStyle w:val="Normal"/>
        <w:rPr/>
      </w:pPr>
      <w:r>
        <w:rPr/>
        <w:t>第４条　この規程に基づく旅費とは、交通費、宿泊費のことをい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出張の定義）</w:t>
      </w:r>
    </w:p>
    <w:p>
      <w:pPr>
        <w:pStyle w:val="Normal"/>
        <w:rPr/>
      </w:pPr>
      <w:r>
        <w:rPr/>
        <w:t>第５条　出張とは、従業員が自宅または通常の勤務地を起点として、片道</w:t>
      </w:r>
      <w:r>
        <w:rPr/>
        <w:t>100</w:t>
      </w:r>
      <w:r>
        <w:rPr/>
        <w:t>キロ以上の目的地に移動し、職務を遂行するものをい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出張の区分）</w:t>
      </w:r>
    </w:p>
    <w:p>
      <w:pPr>
        <w:pStyle w:val="Normal"/>
        <w:rPr/>
      </w:pPr>
      <w:r>
        <w:rPr/>
        <w:t>第６条　出張は、以下のとおり区分する。</w:t>
      </w:r>
    </w:p>
    <w:p>
      <w:pPr>
        <w:pStyle w:val="Normal"/>
        <w:rPr/>
      </w:pPr>
      <w:r>
        <w:rPr/>
        <w:t>一　日帰り出張</w:t>
      </w:r>
    </w:p>
    <w:p>
      <w:pPr>
        <w:pStyle w:val="Normal"/>
        <w:rPr/>
      </w:pPr>
      <w:r>
        <w:rPr/>
        <w:t>日帰り出張とは、片道</w:t>
      </w:r>
      <w:r>
        <w:rPr/>
        <w:t>100</w:t>
      </w:r>
      <w:r>
        <w:rPr/>
        <w:t>㎞以上の用務先に赴き、当日中に帰着することが可能なものであり、所属長が認めたものとする。</w:t>
      </w:r>
    </w:p>
    <w:p>
      <w:pPr>
        <w:pStyle w:val="Normal"/>
        <w:rPr/>
      </w:pPr>
      <w:r>
        <w:rPr/>
        <w:t>二　宿泊出張</w:t>
      </w:r>
    </w:p>
    <w:p>
      <w:pPr>
        <w:pStyle w:val="Normal"/>
        <w:rPr/>
      </w:pPr>
      <w:r>
        <w:rPr/>
        <w:t>宿泊出張とは、日帰り出張以外の地域への宿泊を伴う出張であり、所属長が認めた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交通機関）</w:t>
      </w:r>
    </w:p>
    <w:p>
      <w:pPr>
        <w:pStyle w:val="Normal"/>
        <w:rPr/>
      </w:pPr>
      <w:r>
        <w:rPr/>
        <w:t>第７条　利用する交通手段は、原則として、鉄道、船舶、飛行機、バスとする。</w:t>
      </w:r>
    </w:p>
    <w:p>
      <w:pPr>
        <w:pStyle w:val="Normal"/>
        <w:rPr/>
      </w:pPr>
      <w:r>
        <w:rPr/>
        <w:t>２　前項に関わらず、会社が必要と認めた場合は、タクシーまたは社有の自動車を利用でき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交通費の計算）</w:t>
      </w:r>
    </w:p>
    <w:p>
      <w:pPr>
        <w:pStyle w:val="Normal"/>
        <w:rPr/>
      </w:pPr>
      <w:r>
        <w:rPr/>
        <w:t>第８条　交通費は、最も経済的な順路や方法に基づいて計算する。</w:t>
      </w:r>
    </w:p>
    <w:p>
      <w:pPr>
        <w:pStyle w:val="Normal"/>
        <w:rPr/>
      </w:pPr>
      <w:r>
        <w:rPr/>
        <w:t>２　前項に関わらず、会社が必要と認めた場合は、実際に通過した順路や方法に基づいて計算する。</w:t>
      </w:r>
    </w:p>
    <w:p>
      <w:pPr>
        <w:pStyle w:val="Normal"/>
        <w:rPr/>
      </w:pPr>
      <w:r>
        <w:rPr/>
        <w:t>３　通勤手当として定期券を支給している場合は、その区間については除外して、交通費を計算するものとする。</w:t>
      </w:r>
    </w:p>
    <w:p>
      <w:pPr>
        <w:pStyle w:val="Normal"/>
        <w:rPr/>
      </w:pPr>
      <w:r>
        <w:rPr/>
        <w:t>４　従業員が上司に随行し、上司と同等の列車を利用する等の特段の事情がある場合は、上司の規定額に基づき、計算するものとする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（旅費の不支給）</w:t>
      </w:r>
    </w:p>
    <w:p>
      <w:pPr>
        <w:pStyle w:val="Normal"/>
        <w:rPr/>
      </w:pPr>
      <w:r>
        <w:rPr/>
        <w:t>第９条　出張に係る旅費が社外から支払われる場合は、本規程に基づく旅費は支給しないものとする。</w:t>
      </w:r>
    </w:p>
    <w:p>
      <w:pPr>
        <w:pStyle w:val="Normal"/>
        <w:rPr/>
      </w:pPr>
      <w:r>
        <w:rPr/>
        <w:t>２　会社の施設または縁故先に宿泊し、宿泊費の負担を要しない場合は、宿泊費は支給しない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日帰り出張の日当）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条　日帰り出張したときは、別表１に定める区分に基づき、交通費及び日当を支給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宿泊出張の日当及び宿泊費）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条　宿泊出張したときは、別表２に定める区分に基づき、交通費、宿泊費、日当を支給する。なお、宿泊費は、別表２の金額を上限として実費精算するものとし、やむを得ない事情がある場合は、その旨を出張精算書に記載し、社長の決裁を受け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前項に関わらず、第９条に該当する場合は、日当のみを支給する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以　上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　この出張旅費規程は、平成□□年□□月□□日から実施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</w:p>
    <w:tbl>
      <w:tblPr>
        <w:tblW w:w="5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5400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</w:rPr>
              <w:t>別表１　日帰り出張</w:t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</w:rPr>
              <w:t>役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</w:rPr>
              <w:t>管理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</w:rPr>
              <w:t>他の従業員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</w:rPr>
              <w:t>交通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</w:rPr>
              <w:t>新幹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</w:rPr>
              <w:t>グリーン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</w:rPr>
              <w:t>グリーン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</w:rPr>
              <w:t>普通車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</w:rPr>
              <w:t>在来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</w:rPr>
              <w:t>グリーン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</w:rPr>
              <w:t>グリーン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</w:rPr>
              <w:t>普通車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</w:rPr>
              <w:t>飛行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</w:rPr>
              <w:t>ファース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</w:rPr>
              <w:t>ビジネ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</w:rPr>
              <w:t>エコノミー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</w:rPr>
              <w:t>船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</w:rPr>
              <w:t>１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</w:rPr>
              <w:t>１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</w:rPr>
              <w:t>２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</w:rPr>
              <w:t>車・バ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</w:rPr>
              <w:t>実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</w:rPr>
              <w:t>実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</w:rPr>
              <w:t>実費</w:t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</w:rPr>
              <w:t>日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</w:rPr>
              <w:t>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</w:rPr>
              <w:t>2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</w:rPr>
              <w:t>別表２　宿泊出張</w:t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</w:rPr>
              <w:t>役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</w:rPr>
              <w:t>管理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</w:rPr>
              <w:t>他の従業員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</w:rPr>
              <w:t>交通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</w:rPr>
              <w:t>新幹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</w:rPr>
              <w:t>グリーン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</w:rPr>
              <w:t>グリーン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</w:rPr>
              <w:t>普通車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</w:rPr>
              <w:t>在来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</w:rPr>
              <w:t>グリーン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</w:rPr>
              <w:t>グリーン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</w:rPr>
              <w:t>普通車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</w:rPr>
              <w:t>飛行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</w:rPr>
              <w:t>ファース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</w:rPr>
              <w:t>ビジネ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</w:rPr>
              <w:t>エコノミー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</w:rPr>
              <w:t>船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</w:rPr>
              <w:t>１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</w:rPr>
              <w:t>１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</w:rPr>
              <w:t>２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</w:rPr>
              <w:t>車・バ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</w:rPr>
              <w:t>実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</w:rPr>
              <w:t>実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</w:rPr>
              <w:t>実費</w:t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</w:rPr>
              <w:t>宿泊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</w:rPr>
              <w:t>2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</w:rPr>
              <w:t>1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</w:rPr>
              <w:t>8,000</w:t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</w:rPr>
              <w:t>日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</w:rPr>
              <w:t>1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</w:rPr>
              <w:t>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5"/>
                <w:szCs w:val="15"/>
              </w:rPr>
              <w:t>2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26:00Z</dcterms:created>
  <dc:creator> </dc:creator>
  <dc:description/>
  <cp:keywords/>
  <dc:language>en-US</dc:language>
  <cp:lastModifiedBy> </cp:lastModifiedBy>
  <dcterms:modified xsi:type="dcterms:W3CDTF">2010-08-30T02:44:00Z</dcterms:modified>
  <cp:revision>1</cp:revision>
  <dc:subject/>
  <dc:title>　　　　　　　　　　　　出張旅費規程</dc:title>
</cp:coreProperties>
</file>